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360355913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3603559136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af-ZA"/>
        </w:rPr>
        <w:t>10.0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յուրանոցայի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իա Հյուրանոցային Համալիր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իա Հյուրանոցային Համալիր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16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3603559136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21T06:23:00Z</dcterms:modified>
  <cp:revision>19</cp:revision>
  <dc:subject/>
  <dc:title>Ð²Úî²ð²ðàôÂÚàôÜ ´²ò  ÀÜÂ²ò²Î²ðàì  ÜàôØ   Î²î²ðºÈàô  Ø²êÆÜ</dc:title>
</cp:coreProperties>
</file>